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2"/>
            <w:bookmarkStart w:id="1" w:name="Blank_MP1_panel2"/>
            <w:bookmarkEnd w:id="1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3"/>
            <w:bookmarkStart w:id="3" w:name="Blank_MP1_panel3"/>
            <w:bookmarkEnd w:id="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4"/>
            <w:bookmarkStart w:id="5" w:name="Blank_MP1_panel4"/>
            <w:bookmarkEnd w:id="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5"/>
            <w:bookmarkStart w:id="7" w:name="Blank_MP1_panel5"/>
            <w:bookmarkEnd w:id="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6"/>
            <w:bookmarkStart w:id="9" w:name="Blank_MP1_panel6"/>
            <w:bookmarkEnd w:id="9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7"/>
            <w:bookmarkStart w:id="11" w:name="Blank_MP1_panel7"/>
            <w:bookmarkEnd w:id="1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8"/>
            <w:bookmarkStart w:id="13" w:name="Blank_MP1_panel8"/>
            <w:bookmarkEnd w:id="1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9"/>
            <w:bookmarkStart w:id="15" w:name="Blank_MP1_panel9"/>
            <w:bookmarkEnd w:id="15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10"/>
            <w:bookmarkStart w:id="17" w:name="Blank_MP1_panel10"/>
            <w:bookmarkEnd w:id="1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1"/>
            <w:bookmarkStart w:id="19" w:name="Blank_MP1_panel11"/>
            <w:bookmarkEnd w:id="1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2"/>
            <w:bookmarkStart w:id="21" w:name="Blank_MP1_panel12"/>
            <w:bookmarkEnd w:id="2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3"/>
            <w:bookmarkStart w:id="23" w:name="Blank_MP1_panel13"/>
            <w:bookmarkEnd w:id="2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4"/>
            <w:bookmarkStart w:id="25" w:name="Blank_MP1_panel14"/>
            <w:bookmarkEnd w:id="2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5"/>
            <w:bookmarkStart w:id="27" w:name="Blank_MP1_panel15"/>
            <w:bookmarkEnd w:id="27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6"/>
            <w:bookmarkStart w:id="29" w:name="Blank_MP1_panel16"/>
            <w:bookmarkEnd w:id="2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7"/>
            <w:bookmarkStart w:id="31" w:name="Blank_MP1_panel17"/>
            <w:bookmarkEnd w:id="3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8"/>
            <w:bookmarkStart w:id="33" w:name="Blank_MP1_panel18"/>
            <w:bookmarkEnd w:id="3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9"/>
            <w:bookmarkStart w:id="35" w:name="Blank_MP1_panel19"/>
            <w:bookmarkEnd w:id="3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20"/>
            <w:bookmarkStart w:id="37" w:name="Blank_MP1_panel20"/>
            <w:bookmarkEnd w:id="3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1"/>
            <w:bookmarkStart w:id="39" w:name="Blank_MP1_panel21"/>
            <w:bookmarkEnd w:id="39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2"/>
            <w:bookmarkStart w:id="41" w:name="Blank_MP1_panel22"/>
            <w:bookmarkEnd w:id="4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3"/>
            <w:bookmarkStart w:id="43" w:name="Blank_MP1_panel23"/>
            <w:bookmarkEnd w:id="4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4"/>
            <w:bookmarkStart w:id="45" w:name="Blank_MP1_panel24"/>
            <w:bookmarkEnd w:id="45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5"/>
            <w:bookmarkStart w:id="47" w:name="Blank_MP1_panel25"/>
            <w:bookmarkEnd w:id="4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6"/>
            <w:bookmarkStart w:id="49" w:name="Blank_MP1_panel26"/>
            <w:bookmarkEnd w:id="4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7"/>
            <w:bookmarkStart w:id="51" w:name="Blank_MP1_panel27"/>
            <w:bookmarkEnd w:id="5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8"/>
            <w:bookmarkStart w:id="53" w:name="Blank_MP1_panel28"/>
            <w:bookmarkEnd w:id="5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9"/>
            <w:bookmarkStart w:id="55" w:name="Blank_MP1_panel29"/>
            <w:bookmarkEnd w:id="5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30"/>
            <w:bookmarkStart w:id="57" w:name="Blank_MP1_panel30"/>
            <w:bookmarkEnd w:id="5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SV Immu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ep for Fal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SV Immu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Keep for Fal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>IMM-1520 (3/15/2024)</w: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19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Rebeca Boyte</cp:lastModifiedBy>
  <dcterms:modified xsi:type="dcterms:W3CDTF">2024-03-15T20:19:00Z</dcterms:modified>
  <cp:revision>3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